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نیا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ینستو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آن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ر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یفورن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‌رفت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۳</w:t>
      </w:r>
      <w:r>
        <w:rPr>
          <w:rtl w:val="true"/>
          <w:lang w:bidi="fa-IR"/>
        </w:rPr>
        <w:t>-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وف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۳۷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ئت</w:t>
      </w:r>
      <w:r>
        <w:rPr>
          <w:rFonts w:cs="Calibri"/>
          <w:rtl w:val="true"/>
          <w:lang w:bidi="fa-IR"/>
        </w:rPr>
        <w:t>‌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</w:t>
      </w:r>
      <w:r>
        <w:rPr>
          <w:rtl w:val="true"/>
          <w:lang w:bidi="fa-IR"/>
        </w:rPr>
        <w:t>ۀ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ژوه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9" w:footer="851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782175</wp:posOffset>
              </wp:positionV>
              <wp:extent cx="7560310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369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98" w:leader="none"/>
                            </w:tabs>
                            <w:bidi w:val="0"/>
                            <w:spacing w:lineRule="exact" w:line="360" w:before="0" w:after="0"/>
                            <w:ind w:left="1418" w:right="1418" w:hanging="0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40"/>
                              <w:szCs w:val="40"/>
                              <w:lang w:bidi="fa-IR"/>
                            </w:rPr>
                            <w:t>virastaran.net</w:t>
                            <w:tab/>
                            <w:t>@virastar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24.7pt;mso-wrap-distance-left:9.05pt;mso-wrap-distance-right:9.05pt;mso-wrap-distance-top:0pt;mso-wrap-distance-bottom:0pt;margin-top:770.25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198" w:leader="none"/>
                      </w:tabs>
                      <w:bidi w:val="0"/>
                      <w:spacing w:lineRule="exact" w:line="360" w:before="0" w:after="0"/>
                      <w:ind w:left="1418" w:right="1418" w:hanging="0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40"/>
                        <w:szCs w:val="40"/>
                        <w:lang w:bidi="fa-IR"/>
                      </w:rPr>
                      <w:t>virastaran.net</w:t>
                      <w:tab/>
                      <w:t>@virasta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60310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3725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804" w:leader="none"/>
                              <w:tab w:val="right" w:pos="10198" w:leader="none"/>
                            </w:tabs>
                            <w:spacing w:lineRule="auto" w:line="240" w:before="0" w:after="0"/>
                            <w:ind w:left="1418" w:right="1418" w:hanging="0"/>
                            <w:jc w:val="center"/>
                            <w:rPr/>
                          </w:pPr>
                          <w:r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سیدحمید</w:t>
                          </w:r>
                          <w:r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حیدری‌ثانی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FFFFFF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FFFFFF"/>
                              <w:sz w:val="30"/>
                              <w:sz w:val="30"/>
                              <w:szCs w:val="30"/>
                              <w:lang w:bidi="fa-IR"/>
                            </w:rPr>
                            <w:t>۰۹۱۵۷۰۲۹۲۶۶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FFFFFF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30"/>
                              <w:szCs w:val="30"/>
                              <w:lang w:bidi="fa-IR"/>
                            </w:rPr>
                            <w:t>heydarisani.ir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595.3pt;height:46.75pt;mso-wrap-distance-left:9.05pt;mso-wrap-distance-right:9.05pt;mso-wrap-distance-top:0pt;mso-wrap-distance-bottom:0pt;margin-top:795.15pt;mso-position-vertical:bottom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804" w:leader="none"/>
                        <w:tab w:val="right" w:pos="10198" w:leader="none"/>
                      </w:tabs>
                      <w:spacing w:lineRule="auto" w:line="240" w:before="0" w:after="0"/>
                      <w:ind w:left="1418" w:right="1418" w:hanging="0"/>
                      <w:jc w:val="center"/>
                      <w:rPr/>
                    </w:pPr>
                    <w:r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FFFFFF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سیدحمید</w:t>
                    </w:r>
                    <w:r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FFFFFF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FFFFFF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حیدری‌ثانی</w:t>
                    </w: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FFFFFF"/>
                        <w:sz w:val="30"/>
                        <w:szCs w:val="3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FFFFFF"/>
                        <w:sz w:val="30"/>
                        <w:sz w:val="30"/>
                        <w:szCs w:val="30"/>
                        <w:lang w:bidi="fa-IR"/>
                      </w:rPr>
                      <w:t>۰۹۱۵۷۰۲۹۲۶۶</w:t>
                    </w: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FFFFFF"/>
                        <w:sz w:val="30"/>
                        <w:szCs w:val="3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Arial Rounded MT Bold" w:ascii="Arial Rounded MT Bold" w:hAnsi="Arial Rounded MT Bold"/>
                        <w:color w:val="FFFFFF"/>
                        <w:sz w:val="30"/>
                        <w:szCs w:val="30"/>
                        <w:lang w:bidi="fa-IR"/>
                      </w:rPr>
                      <w:t>heydarisani.ir/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-360045</wp:posOffset>
              </wp:positionV>
              <wp:extent cx="7560310" cy="1089025"/>
              <wp:effectExtent l="0" t="0" r="0" b="140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89000"/>
                        <a:chOff x="0" y="0"/>
                        <a:chExt cx="7560360" cy="1089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60360" cy="108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85200" y="0"/>
                          <a:ext cx="2669040" cy="765000"/>
                        </a:xfrm>
                        <a:prstGeom prst="rect">
                          <a:avLst/>
                        </a:prstGeom>
                        <a:solidFill>
                          <a:srgbClr val="f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160" w:lineRule="auto" w:line="480"/>
                              <w:ind w:left="7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B Mitra"/>
                                <w:color w:val="FFFFFF"/>
                                <w:lang w:val="en-US" w:bidi="fa-IR"/>
                              </w:rPr>
                              <w:t>نشست ۸۸ ویرای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768240"/>
                          <a:ext cx="266904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480"/>
                              <w:ind w:left="7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FFFFFF"/>
                                <w:lang w:val="en-US" w:bidi="fa-IR"/>
                              </w:rPr>
                              <w:t>۷تیر۱۳۹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64720" y="720"/>
                          <a:ext cx="9392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5240" y="297360"/>
                          <a:ext cx="87444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8pt;margin-top:-28.35pt;width:595.3pt;height:85.8pt" coordorigin="-1416,-567" coordsize="11906,17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left:-1416;top:-567;width:11905;height:1700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480"/>
                        <w:ind w:left="753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  <v:shape id="shape_0" fillcolor="#f00000" stroked="f" o:allowincell="f" style="position:absolute;left:6277;top:-567;width:4202;height:120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0" w:after="160" w:lineRule="auto" w:line="480"/>
                        <w:ind w:left="7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B Mitra"/>
                          <w:color w:val="FFFFFF"/>
                          <w:lang w:val="en-US" w:bidi="fa-IR"/>
                        </w:rPr>
                        <w:t>نشست ۸۸ ویرایش</w:t>
                      </w:r>
                    </w:p>
                  </w:txbxContent>
                </v:textbox>
                <v:fill o:detectmouseclick="t" type="solid" color2="#0fffff"/>
                <v:stroke color="#3465a4" joinstyle="round" endcap="flat"/>
                <w10:wrap type="none"/>
              </v:shape>
              <v:shape id="shape_0" fillcolor="black" stroked="f" o:allowincell="f" style="position:absolute;left:6277;top:643;width:4202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480"/>
                        <w:ind w:left="7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FFFFFF"/>
                          <w:lang w:val="en-US" w:bidi="fa-IR"/>
                        </w:rPr>
                        <w:t>۷تیر۱۳۹۶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-54;top:-566;width:1478;height:170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;top:-99;width:1376;height:12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left"/>
    </w:pPr>
    <w:rPr>
      <w:rFonts w:ascii="Calibri" w:hAnsi="Calibri" w:eastAsia="Calibri" w:cs="B Mitr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Mitra"/>
      <w:sz w:val="24"/>
      <w:szCs w:val="28"/>
      <w:lang w:bidi="fa-IR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lineRule="auto" w:line="300" w:before="0" w:after="0"/>
    </w:pPr>
    <w:rPr>
      <w:rFonts w:ascii="Times New Roman" w:hAnsi="Times New Roman" w:cs="Times New Roman"/>
      <w:sz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0" w:after="0"/>
      <w:ind w:left="0" w:right="0" w:firstLine="227"/>
    </w:pPr>
    <w:rPr>
      <w:rFonts w:ascii="Times New Roman" w:hAnsi="Times New Roman" w:cs="Times New Roman"/>
      <w:sz w:val="24"/>
      <w:lang w:bidi="fa-IR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4:00Z</dcterms:created>
  <dc:creator>سیدحمید حیدری‌ثانی</dc:creator>
  <dc:description/>
  <cp:keywords/>
  <dc:language>en-US</dc:language>
  <cp:lastModifiedBy>سیدحمید حیدری‌ثانی</cp:lastModifiedBy>
  <dcterms:modified xsi:type="dcterms:W3CDTF">2017-06-27T05:56:00Z</dcterms:modified>
  <cp:revision>18</cp:revision>
  <dc:subject/>
  <dc:title/>
</cp:coreProperties>
</file>